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370"/>
        <w:gridCol w:w="582"/>
        <w:gridCol w:w="3686"/>
      </w:tblGrid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聴講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2587625</wp:posOffset>
                </wp:positionV>
                <wp:extent cx="5334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9520"/>
                          <a:chOff x="0" y="0"/>
                          <a:chExt cx="53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095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4120" y="42120"/>
                            <a:ext cx="13032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39240"/>
                            <a:ext cx="29160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TBｺﾞｼｯｸB" w:hAnsi="TBｺﾞｼｯｸB" w:eastAsia="TBｺﾞｼｯｸB" w:cs="TBｺﾞｼｯｸB"/>
                                  <w:lang w:eastAsia="zh-CN" w:bidi="hi-IN"/>
                                </w:rPr>
                                <w:t>講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03.75pt;width:42pt;height:16.5pt" coordorigin="213,4075" coordsize="840,330">
                <v:rect id="shape_0" fillcolor="#003366" stroked="t" o:allowincell="f" style="position:absolute;left:213;top:4075;width:839;height:329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252;top:4141;width:204;height:191;flip:xy;mso-wrap-style:none;v-text-anchor:middle;rotation:270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18;top:4137;width:458;height:209;mso-wrap-style:none;v-text-anchor:middle" type="_x0000_t136">
                  <v:path textpathok="t"/>
                  <v:textpath on="t" fitshape="t" string="講師" style="font-family:&quot;TBｺﾞｼｯｸB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02.95pt;margin-top:7.8pt;width:322.45pt;height:32.2pt;mso-wrap-style:none;v-text-anchor:middle" type="_x0000_t136">
            <v:path textpathok="t"/>
            <v:textpath on="t" fitshape="t" string="介護セミナーのご案内" style="font-family:&quot;HG丸ｺﾞｼｯｸM-PRO&quot;;font-size:3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680720</wp:posOffset>
                </wp:positionV>
                <wp:extent cx="6664325" cy="1552575"/>
                <wp:effectExtent l="41910" t="41910" r="4127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552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53.6pt;width:524.7pt;height:1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82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351405</wp:posOffset>
                </wp:positionV>
                <wp:extent cx="3656965" cy="35985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598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7777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85.15pt;width:287.9pt;height:283.3pt;mso-wrap-style:none;v-text-anchor:middle">
                <v:fill o:detectmouseclick="t" on="false"/>
                <v:stroke color="#777777" weight="25560" dashstyle="shortdot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4.25pt;margin-top:63.2pt;width:526.45pt;height:32.2pt;mso-wrap-style:none;v-text-anchor:middle" type="_x0000_t136">
            <v:path textpathok="t"/>
            <v:textpath on="t" fitshape="t" string=" 「介護が必要になった時の対処法」" style="font-family:&quot;HG丸ｺﾞｼｯｸM-PRO&quot;;font-size:32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7766050</wp:posOffset>
                </wp:positionV>
                <wp:extent cx="6858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11.5pt" to="535.75pt,6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2505075</wp:posOffset>
                </wp:positionV>
                <wp:extent cx="585470" cy="21653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216360"/>
                          <a:chOff x="0" y="0"/>
                          <a:chExt cx="585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4920"/>
                            <a:ext cx="43740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197.25pt;width:46.1pt;height:17.05pt" coordorigin="5901,3945" coordsize="922,341">
                <v:rect id="shape_0" fillcolor="#545454" stroked="t" o:allowincell="f" style="position:absolute;left:5901;top:3945;width:921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26;top:4000;width:688;height:232;mso-wrap-style:none;v-text-anchor:middle" type="_x0000_t136">
                  <v:path textpathok="t"/>
                  <v:textpath on="t" fitshape="t" string="日　時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3282315</wp:posOffset>
                </wp:positionV>
                <wp:extent cx="574040" cy="21653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258.45pt;width:45.2pt;height:17.05pt" coordorigin="5920,5169" coordsize="904,341">
                <v:rect id="shape_0" fillcolor="#545454" stroked="t" o:allowincell="f" style="position:absolute;left:5920;top:5169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43;top:5224;width:674;height:232;mso-wrap-style:none;v-text-anchor:middle" type="_x0000_t136">
                  <v:path textpathok="t"/>
                  <v:textpath on="t" fitshape="t" string="会　場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0</wp:posOffset>
                </wp:positionH>
                <wp:positionV relativeFrom="paragraph">
                  <wp:posOffset>6554470</wp:posOffset>
                </wp:positionV>
                <wp:extent cx="1445260" cy="3721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72240"/>
                          <a:chOff x="0" y="0"/>
                          <a:chExt cx="14454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400" cy="37224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59760"/>
                            <a:ext cx="113364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聴講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516.1pt;width:113.8pt;height:29.3pt" coordorigin="6130,10322" coordsize="2276,586">
                <v:rect id="shape_0" fillcolor="#545454" stroked="t" o:allowincell="f" style="position:absolute;left:6130;top:10322;width:2275;height:585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398;top:10416;width:1784;height:389;mso-wrap-style:none;v-text-anchor:middle" type="_x0000_t136">
                  <v:path textpathok="t"/>
                  <v:textpath on="t" fitshape="t" string="聴講無料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3919855</wp:posOffset>
                </wp:positionV>
                <wp:extent cx="574040" cy="4527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52880"/>
                          <a:chOff x="0" y="0"/>
                          <a:chExt cx="5742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45288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3080"/>
                            <a:ext cx="42876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申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問合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308.65pt;width:45.2pt;height:35.65pt" coordorigin="5948,6173" coordsize="904,713">
                <v:rect id="shape_0" fillcolor="#545454" stroked="t" o:allowincell="f" style="position:absolute;left:5948;top:6173;width:903;height:712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071;top:6288;width:674;height:486;mso-wrap-style:none;v-text-anchor:middle" type="_x0000_t136">
                  <v:path textpathok="t"/>
                  <v:textpath on="t" fitshape="t" string="申込み&#10;問合せ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ragraph">
                  <wp:posOffset>6087745</wp:posOffset>
                </wp:positionV>
                <wp:extent cx="574040" cy="21653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後　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479.35pt;width:45.2pt;height:17.05pt" coordorigin="6071,9587" coordsize="904,341">
                <v:rect id="shape_0" fillcolor="#545454" stroked="t" o:allowincell="f" style="position:absolute;left:6071;top:9587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194;top:9642;width:674;height:232;mso-wrap-style:none;v-text-anchor:middle" type="_x0000_t136">
                  <v:path textpathok="t"/>
                  <v:textpath on="t" fitshape="t" string="後　援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99.65pt;margin-top:117.1pt;width:322.45pt;height:32.2pt;mso-wrap-style:none;v-text-anchor:middle" type="_x0000_t136">
            <v:path textpathok="t"/>
            <v:textpath on="t" fitshape="t" string="～介護の実態を探る～" style="font-family:&quot;HG丸ｺﾞｼｯｸM-PRO&quot;;font-size:32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4445</wp:posOffset>
                </wp:positionH>
                <wp:positionV relativeFrom="paragraph">
                  <wp:posOffset>5510530</wp:posOffset>
                </wp:positionV>
                <wp:extent cx="574040" cy="21653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16360"/>
                          <a:chOff x="0" y="0"/>
                          <a:chExt cx="5742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16360"/>
                          </a:xfrm>
                          <a:prstGeom prst="rect">
                            <a:avLst/>
                          </a:prstGeom>
                          <a:solidFill>
                            <a:srgbClr val="545454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4920"/>
                            <a:ext cx="42876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433.9pt;width:45.2pt;height:17.05pt" coordorigin="6007,8678" coordsize="904,341">
                <v:rect id="shape_0" fillcolor="#545454" stroked="t" o:allowincell="f" style="position:absolute;left:6007;top:8678;width:903;height:340;mso-wrap-style:none;v-text-anchor:middle">
                  <v:fill o:detectmouseclick="t" type="solid" color2="#ababab"/>
                  <v:stroke color="navy" weight="19080" joinstyle="miter" endcap="flat"/>
                  <w10:wrap type="none"/>
                </v:rect>
                <v:shape id="shape_0" fillcolor="white" stroked="f" o:allowincell="f" style="position:absolute;left:6130;top:8733;width:674;height:232;mso-wrap-style:none;v-text-anchor:middle" type="_x0000_t136">
                  <v:path textpathok="t"/>
                  <v:textpath on="t" fitshape="t" string="主　催" style="font-family:&quot;HGPｺﾞｼｯｸE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5255</wp:posOffset>
            </wp:positionH>
            <wp:positionV relativeFrom="paragraph">
              <wp:posOffset>2904490</wp:posOffset>
            </wp:positionV>
            <wp:extent cx="972820" cy="1015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79745</wp:posOffset>
            </wp:positionH>
            <wp:positionV relativeFrom="paragraph">
              <wp:posOffset>6393815</wp:posOffset>
            </wp:positionV>
            <wp:extent cx="897255" cy="532765"/>
            <wp:effectExtent l="0" t="0" r="0" b="0"/>
            <wp:wrapNone/>
            <wp:docPr id="1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806450</wp:posOffset>
                </wp:positionV>
                <wp:extent cx="8018780" cy="21647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164715"/>
                        </a:xfrm>
                        <a:prstGeom prst="rect"/>
                        <a:solidFill>
                          <a:srgbClr val="A8D4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4FF" style="position:absolute;rotation:-0;width:631.4pt;height:170.45pt;mso-wrap-distance-left:9.05pt;mso-wrap-distance-right:9.05pt;mso-wrap-distance-top:0pt;mso-wrap-distance-bottom:0pt;margin-top:-63.5pt;mso-position-vertical-relative:text;margin-left:-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949950</wp:posOffset>
                </wp:positionV>
                <wp:extent cx="3733800" cy="1712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な著書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「介護の口腔ケアハンドブック」（共著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ナツメ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「介護技術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急変時対応ハンドブック」（監修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U_CAN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「介護用語辞典」（監修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新星出版社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「根拠からわかる介護技術の基本」（単著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中法法規出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「介護福祉士国家試験実技試験のチェックポイント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465"/>
                              <w:jc w:val="left"/>
                              <w:rPr>
                                <w:rFonts w:ascii="HG丸ｺﾞｼｯｸM-PRO" w:hAnsi="HG丸ｺﾞｼｯｸM-PRO" w:eastAsia="HG丸ｺﾞｼｯｸM-PRO" w:cs="Century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単著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中法法規出版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「介護福祉士実技試験対策ブック」</w:t>
                            </w: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単著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成美堂出版</w:t>
                            </w: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ほ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0" w:right="0" w:hanging="20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ascii="HGPｺﾞｼｯｸM" w:hAnsi="HGPｺﾞｼｯｸM" w:eastAsia="HGPｺﾞｼｯｸM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4.85pt;mso-wrap-distance-left:9.05pt;mso-wrap-distance-right:9.05pt;mso-wrap-distance-top:0pt;mso-wrap-distance-bottom:0pt;margin-top:468.5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00"/>
                          <w:sz w:val="21"/>
                          <w:szCs w:val="21"/>
                        </w:rPr>
                        <w:t>主な著書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「介護の口腔ケアハンドブック」（共著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ナツメ社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「介護技術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1"/>
                          <w:szCs w:val="21"/>
                        </w:rPr>
                        <w:t>&amp;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急変時対応ハンドブック」（監修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1"/>
                          <w:szCs w:val="21"/>
                        </w:rPr>
                        <w:t>U_CAN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「介護用語辞典」（監修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新星出版社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「根拠からわかる介護技術の基本」（単著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中法法規出版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「介護福祉士国家試験実技試験のチェックポイント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465"/>
                        <w:jc w:val="left"/>
                        <w:rPr>
                          <w:rFonts w:ascii="HG丸ｺﾞｼｯｸM-PRO" w:hAnsi="HG丸ｺﾞｼｯｸM-PRO" w:eastAsia="HG丸ｺﾞｼｯｸM-PRO" w:cs="Century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単著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中法法規出版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「介護福祉士実技試験対策ブック」</w:t>
                      </w:r>
                      <w:r>
                        <w:rPr>
                          <w:rFonts w:eastAsia="HG丸ｺﾞｼｯｸM-PRO" w:cs="ＭＳ明朝;Arial Unicode MS" w:ascii="HG丸ｺﾞｼｯｸM-PRO" w:hAnsi="HG丸ｺﾞｼｯｸM-PRO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単著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成美堂出版</w:t>
                      </w:r>
                      <w:r>
                        <w:rPr>
                          <w:rFonts w:eastAsia="HG丸ｺﾞｼｯｸM-PRO" w:cs="ＭＳ明朝;Arial Unicode MS" w:ascii="HG丸ｺﾞｼｯｸM-PRO" w:hAnsi="HG丸ｺﾞｼｯｸM-PRO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ほ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200" w:right="0" w:hanging="20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明朝;Arial Unicode MS" w:ascii="HG丸ｺﾞｼｯｸM-PRO" w:hAnsi="HG丸ｺﾞｼｯｸM-PRO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ascii="HGPｺﾞｼｯｸM" w:hAnsi="HGPｺﾞｼｯｸM" w:eastAsia="HGPｺﾞｼｯｸM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2372360</wp:posOffset>
                </wp:positionV>
                <wp:extent cx="2630805" cy="6807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32"/>
                                <w:szCs w:val="32"/>
                                <w:u w:val="wavyHeav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</w:rPr>
                              <w:t>２８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wavyHeavy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wavyHeavy"/>
                              </w:rPr>
                              <w:t>９</w:t>
                            </w:r>
                            <w:r>
                              <w:rPr>
                                <w:sz w:val="32"/>
                                <w:szCs w:val="32"/>
                                <w:u w:val="wavyHeavy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</w:rPr>
                              <w:t>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  <w:u w:val="wavyHeavy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午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～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3.6pt;mso-wrap-distance-left:9.05pt;mso-wrap-distance-right:9.05pt;mso-wrap-distance-top:0pt;mso-wrap-distance-bottom:0pt;margin-top:186.8pt;mso-position-vertical-relative:text;margin-left:3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32"/>
                          <w:szCs w:val="32"/>
                          <w:u w:val="wavyHeavy"/>
                        </w:rPr>
                      </w:pP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平成</w:t>
                      </w:r>
                      <w:r>
                        <w:rPr>
                          <w:sz w:val="32"/>
                          <w:szCs w:val="32"/>
                          <w:u w:val="wavyHeavy"/>
                        </w:rPr>
                        <w:t>２８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年</w:t>
                      </w:r>
                      <w:r>
                        <w:rPr>
                          <w:b/>
                          <w:sz w:val="40"/>
                          <w:szCs w:val="40"/>
                          <w:u w:val="wavyHeavy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sz w:val="40"/>
                          <w:szCs w:val="40"/>
                          <w:u w:val="wavyHeavy"/>
                        </w:rPr>
                        <w:t>９</w:t>
                      </w:r>
                      <w:r>
                        <w:rPr>
                          <w:sz w:val="32"/>
                          <w:szCs w:val="32"/>
                          <w:u w:val="wavyHeavy"/>
                          <w:lang w:eastAsia="zh-TW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  <w:lang w:eastAsia="zh-TW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</w:rPr>
                        <w:t>水</w:t>
                      </w:r>
                      <w:r>
                        <w:rPr>
                          <w:b/>
                          <w:sz w:val="36"/>
                          <w:szCs w:val="36"/>
                          <w:u w:val="wavyHeavy"/>
                          <w:lang w:eastAsia="zh-TW"/>
                        </w:rPr>
                        <w:t>)</w:t>
                      </w:r>
                      <w:r>
                        <w:rPr>
                          <w:sz w:val="36"/>
                          <w:szCs w:val="36"/>
                          <w:u w:val="wavyHeavy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40"/>
                        <w:ind w:right="320" w:hanging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午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2"/>
                          <w:szCs w:val="32"/>
                        </w:rPr>
                        <w:t>時～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３０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5961380</wp:posOffset>
                </wp:positionV>
                <wp:extent cx="255651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sz w:val="28"/>
                                <w:szCs w:val="28"/>
                              </w:rPr>
                              <w:t>アメリカンファミリー生命保険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7pt;mso-wrap-distance-left:9.05pt;mso-wrap-distance-right:9.05pt;mso-wrap-distance-top:0pt;mso-wrap-distance-bottom:0pt;margin-top:469.4pt;mso-position-vertical-relative:text;margin-left:3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6"/>
                          <w:sz w:val="28"/>
                          <w:szCs w:val="28"/>
                        </w:rPr>
                        <w:t>アメリカンファミリー生命保険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0</wp:posOffset>
                </wp:positionH>
                <wp:positionV relativeFrom="paragraph">
                  <wp:posOffset>4937125</wp:posOffset>
                </wp:positionV>
                <wp:extent cx="2111375" cy="4908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pacing w:val="-4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０２９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８２２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５６５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pacing w:val="-4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０２９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８２３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９６３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8.65pt;mso-wrap-distance-left:9.05pt;mso-wrap-distance-right:9.05pt;mso-wrap-distance-top:0pt;mso-wrap-distance-bottom:0pt;margin-top:388.75pt;mso-position-vertical-relative:text;margin-left:3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ascii="Wingdings 3" w:hAnsi="Wingdings 3" w:cs="Wingdings 3" w:eastAsia="Wingdings 3"/>
                          <w:spacing w:val="-4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０２９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８２２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５６５７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Wingdings 3" w:hAnsi="Wingdings 3" w:cs="Wingdings 3" w:eastAsia="Wingdings 3"/>
                          <w:spacing w:val="-4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０２９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８２３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９６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9499600</wp:posOffset>
                </wp:positionV>
                <wp:extent cx="7181850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＊ご記入いただきました個人情報は､講演会運営以外の目的で使用することは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23.25pt;mso-wrap-distance-left:9.05pt;mso-wrap-distance-right:9.05pt;mso-wrap-distance-top:0pt;mso-wrap-distance-bottom:0pt;margin-top:748pt;mso-position-vertical-relative:text;margin-left:-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＊ご記入いただきました個人情報は､講演会運営以外の目的で使用することはあ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7766050</wp:posOffset>
                </wp:positionV>
                <wp:extent cx="6508750" cy="390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7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講 演 会 申 込 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  <w:lang w:eastAsia="zh-CN"/>
                              </w:rPr>
                              <w:t>ＦＡＸ０２９－８２３－９６３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0.75pt;mso-wrap-distance-left:9.05pt;mso-wrap-distance-right:9.05pt;mso-wrap-distance-top:0pt;mso-wrap-distance-bottom:0pt;margin-top:611.5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7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講 演 会 申 込 書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　（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  <w:lang w:eastAsia="zh-CN"/>
                        </w:rPr>
                        <w:t>ＦＡＸ０２９－８２３－９６３７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7435</wp:posOffset>
                </wp:positionH>
                <wp:positionV relativeFrom="paragraph">
                  <wp:posOffset>8204835</wp:posOffset>
                </wp:positionV>
                <wp:extent cx="1816100" cy="35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　　　日申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8pt;mso-wrap-distance-left:9.05pt;mso-wrap-distance-right:9.05pt;mso-wrap-distance-top:0pt;mso-wrap-distance-bottom:0pt;margin-top:646.05pt;mso-position-vertical-relative:text;margin-left:3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月　　　　日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3137535</wp:posOffset>
                </wp:positionV>
                <wp:extent cx="2005330" cy="406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wavyHeavy"/>
                              </w:rPr>
                              <w:t>ホテルグランド東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2pt;mso-wrap-distance-left:9.05pt;mso-wrap-distance-right:9.05pt;mso-wrap-distance-top:0pt;mso-wrap-distance-bottom:0pt;margin-top:247.05pt;mso-position-vertical-relative:text;margin-left:3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wavyHeavy"/>
                        </w:rPr>
                        <w:t>ホテルグランド東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3919855</wp:posOffset>
                </wp:positionV>
                <wp:extent cx="2289175" cy="5200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２月２６日（金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迄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またはＦＡＸにてお申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0.95pt;mso-wrap-distance-left:9.05pt;mso-wrap-distance-right:9.05pt;mso-wrap-distance-top:0pt;mso-wrap-distance-bottom:0pt;margin-top:308.65pt;mso-position-vertical-relative:text;margin-left:3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  <w:u w:val="double"/>
                        </w:rPr>
                        <w:t>２月２６日（金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迄に</w:t>
                      </w:r>
                      <w:r>
                        <w:rPr>
                          <w:sz w:val="28"/>
                          <w:szCs w:val="28"/>
                        </w:rPr>
                        <w:t>､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またはＦＡＸにて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8485</wp:posOffset>
                </wp:positionH>
                <wp:positionV relativeFrom="paragraph">
                  <wp:posOffset>3583940</wp:posOffset>
                </wp:positionV>
                <wp:extent cx="2584450" cy="2952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（つくば市小野崎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1"/>
                                <w:szCs w:val="21"/>
                              </w:rPr>
                              <w:t>488-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1"/>
                                <w:szCs w:val="21"/>
                              </w:rPr>
                              <w:t>TEL029-856-221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3.25pt;mso-wrap-distance-left:9.05pt;mso-wrap-distance-right:9.05pt;mso-wrap-distance-top:0pt;mso-wrap-distance-bottom:0pt;margin-top:282.2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（つくば市小野崎</w:t>
                      </w:r>
                      <w:r>
                        <w:rPr>
                          <w:rFonts w:eastAsia="MS UI Gothic" w:cs="MS UI Gothic" w:ascii="MS UI Gothic" w:hAnsi="MS UI Gothic"/>
                          <w:sz w:val="21"/>
                          <w:szCs w:val="21"/>
                        </w:rPr>
                        <w:t>488-1</w:t>
                      </w: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21"/>
                          <w:szCs w:val="21"/>
                        </w:rPr>
                        <w:t>TEL029-856-2211</w:t>
                      </w:r>
                      <w:r>
                        <w:rPr>
                          <w:rFonts w:ascii="MS UI Gothic" w:hAnsi="MS UI Gothic" w:cs="MS UI Gothic" w:eastAsia="MS UI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2587625</wp:posOffset>
                </wp:positionV>
                <wp:extent cx="2228850" cy="5499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国際医療福祉大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医療福祉学部 特任教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3.3pt;mso-wrap-distance-left:9.05pt;mso-wrap-distance-right:9.05pt;mso-wrap-distance-top:0pt;mso-wrap-distance-bottom:0pt;margin-top:203.75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国際医療福祉大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eastAsia="zh-CN"/>
                        </w:rPr>
                        <w:t>医療福祉学部 特任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5555</wp:posOffset>
                </wp:positionH>
                <wp:positionV relativeFrom="paragraph">
                  <wp:posOffset>3053080</wp:posOffset>
                </wp:positionV>
                <wp:extent cx="2154555" cy="1134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ｺﾞｼｯｸE" w:hAnsi="HGPｺﾞｼｯｸE" w:eastAsia="HGPｺﾞｼｯｸE"/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6"/>
                                      <w:szCs w:val="24"/>
                                    </w:rPr>
                                    <w:t>まえ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  <w:t>前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6"/>
                                      <w:szCs w:val="24"/>
                                    </w:rPr>
                                    <w:t>みち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32"/>
                                      <w:szCs w:val="32"/>
                                    </w:rPr>
                                    <w:t>美智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 xml:space="preserve"> 先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＜資格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看護師、看護教員、介護福祉士、介護支援専門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介護主任指導員、介護教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ほ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ｺﾞｼｯｸE" w:hAnsi="HGPｺﾞｼｯｸE" w:eastAsia="HGPｺﾞｼｯｸE" w:cs="HG丸ｺﾞｼｯｸM-PRO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89.35pt;mso-wrap-distance-left:9.05pt;mso-wrap-distance-right:9.05pt;mso-wrap-distance-top:0pt;mso-wrap-distance-bottom:0pt;margin-top:240.4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PｺﾞｼｯｸE" w:hAnsi="HGPｺﾞｼｯｸE" w:eastAsia="HGPｺﾞｼｯｸE"/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6"/>
                                <w:szCs w:val="24"/>
                              </w:rPr>
                              <w:t>まえかわ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前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6"/>
                                <w:szCs w:val="24"/>
                              </w:rPr>
                              <w:t>みちこ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美智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 xml:space="preserve"> 先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＜資格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看護師、看護教員、介護福祉士、介護支援専門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介護主任指導員、介護教員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ほ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ｺﾞｼｯｸE" w:hAnsi="HGPｺﾞｼｯｸE" w:eastAsia="HGPｺﾞｼｯｸE" w:cs="HG丸ｺﾞｼｯｸM-PRO"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spacing w:val="-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4187825</wp:posOffset>
                </wp:positionV>
                <wp:extent cx="3514090" cy="1762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＜略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歴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１９４２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岐阜県で生まれ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１９６３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 ３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高山赤十字高等看護学院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１９６３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年 ４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高山赤十字病院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１９９９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 ３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東洋大学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社会学部社会学科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１９９９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 ４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淑徳短期大学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社会福祉学科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２００８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東京福祉大学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社会福祉学部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２０１２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国際医療福祉大学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療福祉学部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680"/>
                              <w:jc w:val="left"/>
                              <w:rPr>
                                <w:rFonts w:ascii="HG丸ｺﾞｼｯｸM-PRO" w:hAnsi="HG丸ｺﾞｼｯｸM-PRO" w:eastAsia="HG丸ｺﾞｼｯｸM-PRO" w:cs="ＭＳ明朝;Arial Unicode MS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特任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２０１５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年 </w:t>
                            </w: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国際医療福祉大学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退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38.75pt;mso-wrap-distance-left:9.05pt;mso-wrap-distance-right:9.05pt;mso-wrap-distance-top:0pt;mso-wrap-distance-bottom:0pt;margin-top:329.75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＜略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歴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１９４２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 xml:space="preserve">年 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岐阜県で生まれ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１９６３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年 ３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高山赤十字高等看護学院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卒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１９６３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年 ４月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高山赤十字病院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</w:rPr>
                        <w:t>看護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１９９９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年 ３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東洋大学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社会学部社会学科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卒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１９９９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年 ４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淑徳短期大学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社会福祉学科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２００８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年 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東京福祉大学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社会福祉学部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２０１２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年 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国際医療福祉大学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医療福祉学部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680"/>
                        <w:jc w:val="left"/>
                        <w:rPr>
                          <w:rFonts w:ascii="HG丸ｺﾞｼｯｸM-PRO" w:hAnsi="HG丸ｺﾞｼｯｸM-PRO" w:eastAsia="HG丸ｺﾞｼｯｸM-PRO" w:cs="ＭＳ明朝;Arial Unicode MS"/>
                          <w:kern w:val="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特任教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17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２０１５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年 </w:t>
                      </w:r>
                      <w:r>
                        <w:rPr>
                          <w:rFonts w:ascii="HG丸ｺﾞｼｯｸM-PRO" w:hAnsi="HG丸ｺﾞｼｯｸM-PRO" w:cs="Century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spacing w:val="-20"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国際医療福祉大学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明朝;Arial Unicode MS" w:eastAsia="HG丸ｺﾞｼｯｸM-PRO"/>
                          <w:kern w:val="0"/>
                          <w:sz w:val="21"/>
                          <w:szCs w:val="21"/>
                          <w:lang w:eastAsia="zh-CN"/>
                        </w:rPr>
                        <w:t>退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6875</wp:posOffset>
                </wp:positionH>
                <wp:positionV relativeFrom="paragraph">
                  <wp:posOffset>4439920</wp:posOffset>
                </wp:positionV>
                <wp:extent cx="2834640" cy="4502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公社）土浦法人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 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土浦市真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-16-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延増第三ビ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5.45pt;mso-wrap-distance-left:9.05pt;mso-wrap-distance-right:9.05pt;mso-wrap-distance-top:0pt;mso-wrap-distance-bottom:0pt;margin-top:349.6pt;mso-position-vertical-relative:text;margin-left:3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公社）土浦法人会　事務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 　</w:t>
                      </w:r>
                      <w:r>
                        <w:rPr>
                          <w:sz w:val="21"/>
                          <w:szCs w:val="21"/>
                        </w:rPr>
                        <w:t>（土浦市真鍋</w:t>
                      </w:r>
                      <w:r>
                        <w:rPr>
                          <w:sz w:val="21"/>
                          <w:szCs w:val="21"/>
                        </w:rPr>
                        <w:t>1-16-11</w:t>
                      </w:r>
                      <w:r>
                        <w:rPr>
                          <w:sz w:val="21"/>
                          <w:szCs w:val="21"/>
                        </w:rPr>
                        <w:t>延増第三ビル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5010</wp:posOffset>
                </wp:positionH>
                <wp:positionV relativeFrom="paragraph">
                  <wp:posOffset>5441950</wp:posOffset>
                </wp:positionV>
                <wp:extent cx="2516505" cy="508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（公社）土浦法人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厚生委員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（公社）土浦法人会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eastAsia="zh-CN"/>
                              </w:rPr>
                              <w:t>女性部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0pt;mso-wrap-distance-left:9.05pt;mso-wrap-distance-right:9.05pt;mso-wrap-distance-top:0pt;mso-wrap-distance-bottom:0pt;margin-top:428.5pt;mso-position-vertical-relative:text;margin-left:3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（公社）土浦法人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厚生委員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 xml:space="preserve">（公社）土浦法人会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eastAsia="zh-CN"/>
                        </w:rPr>
                        <w:t>女性部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3540</wp:posOffset>
                </wp:positionH>
                <wp:positionV relativeFrom="paragraph">
                  <wp:posOffset>7452995</wp:posOffset>
                </wp:positionV>
                <wp:extent cx="2683510" cy="2844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切り取らず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をお願いし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2.4pt;mso-wrap-distance-left:9.05pt;mso-wrap-distance-right:9.05pt;mso-wrap-distance-top:0pt;mso-wrap-distance-bottom:0pt;margin-top:586.85pt;mso-position-vertical-relative:text;margin-left:3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切り取らず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をお願いし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4290</wp:posOffset>
                </wp:positionH>
                <wp:positionV relativeFrom="paragraph">
                  <wp:posOffset>6985000</wp:posOffset>
                </wp:positionV>
                <wp:extent cx="3027680" cy="4076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都合により、講師が変更になる場合がございますので、あらかじめご了承下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6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32.1pt;mso-wrap-distance-left:9.05pt;mso-wrap-distance-right:9.05pt;mso-wrap-distance-top:0pt;mso-wrap-distance-bottom:0pt;margin-top:550pt;mso-position-vertical-relative:text;margin-left:3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都合により、講師が変更になる場合がございますので、あらかじめご了承下さい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eastAsia="ＭＳ 明朝;MS Mincho" w:cs="ＭＳ 明朝;MS Mincho"/>
                          <w:spacing w:val="-16"/>
                          <w:sz w:val="21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6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BｺﾞｼｯｸB">
    <w:charset w:val="01"/>
    <w:family w:val="roman"/>
    <w:pitch w:val="default"/>
  </w:font>
  <w:font w:name="HGPｺﾞｼｯｸE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 3">
    <w:charset w:val="02"/>
    <w:family w:val="roman"/>
    <w:pitch w:val="variable"/>
  </w:font>
  <w:font w:name="MS UI Gothic">
    <w:charset w:val="80"/>
    <w:family w:val="modern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6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9:00Z</dcterms:created>
  <dc:creator>有限会社アドニス</dc:creator>
  <dc:description/>
  <dc:language>en-US</dc:language>
  <cp:lastModifiedBy>つくば市商工会</cp:lastModifiedBy>
  <cp:lastPrinted>2016-01-25T14:10:00Z</cp:lastPrinted>
  <dcterms:modified xsi:type="dcterms:W3CDTF">2016-01-28T02:09:00Z</dcterms:modified>
  <cp:revision>2</cp:revision>
  <dc:subject/>
  <dc:title/>
</cp:coreProperties>
</file>