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創業セミナー申込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2340"/>
        <w:gridCol w:w="900"/>
        <w:gridCol w:w="720"/>
        <w:gridCol w:w="900"/>
        <w:gridCol w:w="180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 名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歳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 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　―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職業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社員･公務員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②経営者･役員、自由業、自営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業主婦　④学　生　⑤パート･アルバイト　⑥無　職</w:t>
            </w:r>
          </w:p>
        </w:tc>
      </w:tr>
      <w:tr>
        <w:trPr>
          <w:trHeight w:val="6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 　種</w:t>
            </w:r>
          </w:p>
          <w:p>
            <w:pPr>
              <w:pStyle w:val="Normal"/>
              <w:spacing w:lineRule="exact" w:line="28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現職がない</w:t>
            </w:r>
          </w:p>
          <w:p>
            <w:pPr>
              <w:pStyle w:val="Normal"/>
              <w:spacing w:lineRule="exact" w:line="28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合は前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業　②卸･小売業　③飲食業　④製造業　⑤建設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ascii="ＭＳ 明朝;MS Mincho" w:hAnsi="ＭＳ 明朝;MS Mincho" w:cs="ＭＳ 明朝;MS Mincho"/>
          <w:b/>
          <w:sz w:val="24"/>
          <w:szCs w:val="36"/>
        </w:rPr>
        <w:t>簡易ビジネスプラン（アイデアシート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260"/>
        <w:gridCol w:w="1800"/>
        <w:gridCol w:w="2520"/>
      </w:tblGrid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業予定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業されるのは、どのような目的、動機からですか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事業の経験はありますか。お勤め先、経験年数、お持ちの資格など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事業を取り巻く市場動向、顧客ニーズ、競争相手に関する認識をお書き下さい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想定している商品、サービス、顧客ターゲットを具体的にお書き下さい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ールスポイントは何ですか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なたが体得したい知見･知識や、課題と認識していることは何ですか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8:00Z</dcterms:created>
  <dc:creator> </dc:creator>
  <dc:description/>
  <cp:keywords/>
  <dc:language>en-US</dc:language>
  <cp:lastModifiedBy> </cp:lastModifiedBy>
  <cp:lastPrinted>2008-08-11T16:05:00Z</cp:lastPrinted>
  <dcterms:modified xsi:type="dcterms:W3CDTF">2009-09-25T02:44:00Z</dcterms:modified>
  <cp:revision>3</cp:revision>
  <dc:subject/>
  <dc:title>創業講座・簡易ビジネスプラン（アイデアシート）</dc:title>
</cp:coreProperties>
</file>