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｢つくばプレミアム商品券｣取扱事業所登録申請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つくばプレミアム商品券発行事業に賛同し、取扱店として申請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1</w:t>
      </w: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　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表者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所 在 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つくば市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）　　　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業　　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売り場面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㎡未満　　　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,00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㎡以上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かに○印して下さい。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 当 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連絡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　　　　）　　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送付先：つくば市商工会　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sz w:val="28"/>
          <w:szCs w:val="28"/>
        </w:rPr>
        <w:t>029(853)0221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2:00Z</dcterms:created>
  <dc:creator> </dc:creator>
  <dc:description/>
  <cp:keywords/>
  <dc:language>en-US</dc:language>
  <cp:lastModifiedBy> </cp:lastModifiedBy>
  <cp:lastPrinted>2009-04-03T10:10:00Z</cp:lastPrinted>
  <dcterms:modified xsi:type="dcterms:W3CDTF">2009-04-08T08:02:00Z</dcterms:modified>
  <cp:revision>4</cp:revision>
  <dc:subject/>
  <dc:title>役員各位</dc:title>
</cp:coreProperties>
</file>