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695960</wp:posOffset>
                </wp:positionV>
                <wp:extent cx="8018780" cy="2164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640" cy="2164680"/>
                        </a:xfrm>
                        <a:prstGeom prst="rect">
                          <a:avLst/>
                        </a:prstGeom>
                        <a:solidFill>
                          <a:srgbClr val="a8d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4ff" stroked="f" o:allowincell="f" style="position:absolute;margin-left:-58.25pt;margin-top:-54.8pt;width:631.35pt;height:170.4pt;mso-wrap-style:none;v-text-anchor:middle">
                <v:fill o:detectmouseclick="t" type="solid" color2="#572b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3706495</wp:posOffset>
                </wp:positionV>
                <wp:extent cx="533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9520"/>
                          <a:chOff x="0" y="0"/>
                          <a:chExt cx="53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095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4120" y="42120"/>
                            <a:ext cx="13032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39240"/>
                            <a:ext cx="291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TBｺﾞｼｯｸB" w:hAnsi="TBｺﾞｼｯｸB" w:eastAsia="TBｺﾞｼｯｸB" w:cs="TBｺﾞｼｯｸB"/>
                                  <w:lang w:eastAsia="zh-CN" w:bidi="hi-IN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91.85pt;width:42pt;height:16.5pt" coordorigin="320,5837" coordsize="840,330">
                <v:rect id="shape_0" fillcolor="#003366" stroked="t" o:allowincell="f" style="position:absolute;left:320;top:5837;width:839;height:329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359;top:5903;width:204;height:191;flip:xy;mso-wrap-style:none;v-text-anchor:middle;rotation:270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25;top:5899;width:458;height:209;mso-wrap-style:none;v-text-anchor:middle" type="_x0000_t136">
                  <v:path textpathok="t"/>
                  <v:textpath on="t" fitshape="t" string="講師" style="font-family:&quot;TBｺﾞｼｯｸ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02.95pt;margin-top:7.8pt;width:327.15pt;height:23.8pt;mso-wrap-style:none;v-text-anchor:middle" type="_x0000_t136">
            <v:path textpathok="t"/>
            <v:textpath on="t" fitshape="t" string="講演会のご案内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80720</wp:posOffset>
                </wp:positionV>
                <wp:extent cx="6664325" cy="1552575"/>
                <wp:effectExtent l="41910" t="41910" r="4127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552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53.6pt;width:524.7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82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580765</wp:posOffset>
                </wp:positionV>
                <wp:extent cx="3656965" cy="45961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59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7777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281.95pt;width:287.9pt;height:361.85pt;mso-wrap-style:none;v-text-anchor:middle">
                <v:fill o:detectmouseclick="t" on="false"/>
                <v:stroke color="#777777" weight="25560" dashstyle="shortdot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.15pt;margin-top:68.85pt;width:435.75pt;height:47.95pt;mso-wrap-style:none;v-text-anchor:middle" type="_x0000_t136">
            <v:path textpathok="t"/>
            <v:textpath on="t" fitshape="t" string="「最先端医療の現状」" style="font-family:&quot;HG丸ｺﾞｼｯｸM-PRO&quot;;font-size:48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8402955</wp:posOffset>
                </wp:positionV>
                <wp:extent cx="6858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61.65pt" to="538.9pt,66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9515</wp:posOffset>
                </wp:positionH>
                <wp:positionV relativeFrom="paragraph">
                  <wp:posOffset>3785235</wp:posOffset>
                </wp:positionV>
                <wp:extent cx="574040" cy="21653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298.05pt;width:45.2pt;height:17.05pt" coordorigin="5889,5961" coordsize="904,341">
                <v:rect id="shape_0" fillcolor="#545454" stroked="t" o:allowincell="f" style="position:absolute;left:5889;top:5961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12;top:6016;width:674;height:232;mso-wrap-style:none;v-text-anchor:middle" type="_x0000_t136">
                  <v:path textpathok="t"/>
                  <v:textpath on="t" fitshape="t" string="日　時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120</wp:posOffset>
                </wp:positionH>
                <wp:positionV relativeFrom="paragraph">
                  <wp:posOffset>4480560</wp:posOffset>
                </wp:positionV>
                <wp:extent cx="574040" cy="21653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352.8pt;width:45.2pt;height:17.05pt" coordorigin="5912,7056" coordsize="904,341">
                <v:rect id="shape_0" fillcolor="#545454" stroked="t" o:allowincell="f" style="position:absolute;left:5912;top:7056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35;top:7111;width:674;height:232;mso-wrap-style:none;v-text-anchor:middle" type="_x0000_t136">
                  <v:path textpathok="t"/>
                  <v:textpath on="t" fitshape="t" string="会　場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210</wp:posOffset>
                </wp:positionH>
                <wp:positionV relativeFrom="paragraph">
                  <wp:posOffset>7720965</wp:posOffset>
                </wp:positionV>
                <wp:extent cx="1464310" cy="4165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416520"/>
                          <a:chOff x="0" y="0"/>
                          <a:chExt cx="146448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41652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67320"/>
                            <a:ext cx="114876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聴講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607.95pt;width:115.3pt;height:32.8pt" coordorigin="7446,12159" coordsize="2306,656">
                <v:rect id="shape_0" fillcolor="#545454" stroked="t" o:allowincell="f" style="position:absolute;left:7446;top:12159;width:2305;height:655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7718;top:12265;width:1808;height:436;mso-wrap-style:none;v-text-anchor:middle" type="_x0000_t136">
                  <v:path textpathok="t"/>
                  <v:textpath on="t" fitshape="t" string="聴講無料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5176520</wp:posOffset>
                </wp:positionV>
                <wp:extent cx="574040" cy="4527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52880"/>
                          <a:chOff x="0" y="0"/>
                          <a:chExt cx="5742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45288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3080"/>
                            <a:ext cx="42876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申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問合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407.6pt;width:45.2pt;height:35.65pt" coordorigin="5942,8152" coordsize="904,713">
                <v:rect id="shape_0" fillcolor="#545454" stroked="t" o:allowincell="f" style="position:absolute;left:5942;top:8152;width:903;height:712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65;top:8267;width:674;height:486;mso-wrap-style:none;v-text-anchor:middle" type="_x0000_t136">
                  <v:path textpathok="t"/>
                  <v:textpath on="t" fitshape="t" string="申込み&#10;問合せ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7345045</wp:posOffset>
                </wp:positionV>
                <wp:extent cx="574040" cy="21653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後　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578.35pt;width:45.2pt;height:17.05pt" coordorigin="5942,11567" coordsize="904,341">
                <v:rect id="shape_0" fillcolor="#545454" stroked="t" o:allowincell="f" style="position:absolute;left:5942;top:11567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65;top:11622;width:674;height:232;mso-wrap-style:none;v-text-anchor:middle" type="_x0000_t136">
                  <v:path textpathok="t"/>
                  <v:textpath on="t" fitshape="t" string="後　援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8.15pt;margin-top:126.5pt;width:441.7pt;height:27.7pt;mso-wrap-style:none;v-text-anchor:middle" type="_x0000_t136">
            <v:path textpathok="t"/>
            <v:textpath on="t" fitshape="t" string="～こ こ ま で 進 ん だ ガ ン 治 療～" style="font-family:&quot;HG丸ｺﾞｼｯｸM-PRO&quot;;font-size:28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78195</wp:posOffset>
            </wp:positionH>
            <wp:positionV relativeFrom="paragraph">
              <wp:posOffset>2829560</wp:posOffset>
            </wp:positionV>
            <wp:extent cx="964565" cy="5727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0220</wp:posOffset>
                </wp:positionH>
                <wp:positionV relativeFrom="paragraph">
                  <wp:posOffset>2978785</wp:posOffset>
                </wp:positionV>
                <wp:extent cx="134620" cy="838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6pt;margin-top:234.45pt;width:10.5pt;height:6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0220</wp:posOffset>
                </wp:positionH>
                <wp:positionV relativeFrom="paragraph">
                  <wp:posOffset>3145155</wp:posOffset>
                </wp:positionV>
                <wp:extent cx="153035" cy="5016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247.65pt;width:11.95pt;height: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6771005</wp:posOffset>
                </wp:positionV>
                <wp:extent cx="574040" cy="21653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533.15pt;width:45.2pt;height:17.05pt" coordorigin="5926,10663" coordsize="904,341">
                <v:rect id="shape_0" fillcolor="#545454" stroked="t" o:allowincell="f" style="position:absolute;left:5926;top:10663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49;top:10718;width:674;height:232;mso-wrap-style:none;v-text-anchor:middle" type="_x0000_t136">
                  <v:path textpathok="t"/>
                  <v:textpath on="t" fitshape="t" string="主　催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120</wp:posOffset>
            </wp:positionH>
            <wp:positionV relativeFrom="paragraph">
              <wp:posOffset>3933190</wp:posOffset>
            </wp:positionV>
            <wp:extent cx="1052830" cy="12433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374265</wp:posOffset>
                </wp:positionV>
                <wp:extent cx="5573395" cy="1206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4"/>
                                <w:szCs w:val="24"/>
                              </w:rPr>
                              <w:t>近年、先進医療技術は、めざましく進歩を遂げ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24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4"/>
                                <w:szCs w:val="24"/>
                              </w:rPr>
                              <w:t>今回は、医療最前線の社会的問題に取り組まれている医学ジャーナリスト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4"/>
                                <w:szCs w:val="24"/>
                              </w:rPr>
                              <w:t>松井宏夫先生をお招きし、ガン治療の基礎知識から、最先端医療技術につい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4"/>
                                <w:szCs w:val="24"/>
                              </w:rPr>
                              <w:t>分かりやすく解説していただく医療セミナーを開催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皆様お誘い合わせの上、是非ご聴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95pt;mso-wrap-distance-left:9.05pt;mso-wrap-distance-right:9.05pt;mso-wrap-distance-top:0pt;mso-wrap-distance-bottom:0pt;margin-top:186.95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4"/>
                          <w:szCs w:val="24"/>
                        </w:rPr>
                        <w:t>近年、先進医療技術は、めざましく進歩を遂げております。</w:t>
                      </w:r>
                    </w:p>
                    <w:p>
                      <w:pPr>
                        <w:pStyle w:val="Normal"/>
                        <w:autoSpaceDE w:val="false"/>
                        <w:ind w:right="0" w:firstLine="24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4"/>
                          <w:szCs w:val="24"/>
                        </w:rPr>
                        <w:t>今回は、医療最前線の社会的問題に取り組まれている医学ジャーナリストの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4"/>
                          <w:szCs w:val="24"/>
                        </w:rPr>
                        <w:t>松井宏夫先生をお招きし、ガン治療の基礎知識から、最先端医療技術について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4"/>
                          <w:szCs w:val="24"/>
                        </w:rPr>
                        <w:t>分かりやすく解説していただく医療セミナーを開催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皆様お誘い合わせの上、是非ご聴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6953885</wp:posOffset>
                </wp:positionV>
                <wp:extent cx="3598545" cy="10775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な著書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『がんと闘う！名医と最新治療』（主婦と生活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18"/>
                                <w:szCs w:val="18"/>
                              </w:rPr>
                              <w:t>『こんなときどうする？症状からわかるあなたの病気と治療法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（実業の日本社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45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冊を超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84.85pt;mso-wrap-distance-left:9.05pt;mso-wrap-distance-right:9.05pt;mso-wrap-distance-top:0pt;mso-wrap-distance-bottom:0pt;margin-top:547.55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主な著書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『がんと闘う！名医と最新治療』（主婦と生活社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18"/>
                          <w:szCs w:val="18"/>
                        </w:rPr>
                        <w:t>『こんなときどうする？症状からわかるあなたの病気と治療法』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（実業の日本社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45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冊を超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3689985</wp:posOffset>
                </wp:positionV>
                <wp:extent cx="2630805" cy="825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32"/>
                                <w:szCs w:val="32"/>
                                <w:u w:val="wavyHeav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</w:rPr>
                              <w:t>２９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wavyHeavy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wavyHeavy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</w:rPr>
                              <w:t>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午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～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5pt;mso-wrap-distance-left:9.05pt;mso-wrap-distance-right:9.05pt;mso-wrap-distance-top:0pt;mso-wrap-distance-bottom:0pt;margin-top:290.5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32"/>
                          <w:szCs w:val="32"/>
                          <w:u w:val="wavyHeavy"/>
                        </w:rPr>
                      </w:pP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平成</w:t>
                      </w:r>
                      <w:r>
                        <w:rPr>
                          <w:sz w:val="32"/>
                          <w:szCs w:val="32"/>
                          <w:u w:val="wavyHeavy"/>
                        </w:rPr>
                        <w:t>２９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年</w:t>
                      </w:r>
                      <w:r>
                        <w:rPr>
                          <w:b/>
                          <w:sz w:val="40"/>
                          <w:szCs w:val="40"/>
                          <w:u w:val="wavyHeavy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sz w:val="40"/>
                          <w:szCs w:val="40"/>
                          <w:u w:val="wavyHeavy"/>
                        </w:rPr>
                        <w:t>８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  <w:lang w:eastAsia="zh-TW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</w:rPr>
                        <w:t>水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  <w:lang w:eastAsia="zh-TW"/>
                        </w:rPr>
                        <w:t>)</w:t>
                      </w:r>
                      <w:r>
                        <w:rPr>
                          <w:sz w:val="36"/>
                          <w:szCs w:val="36"/>
                          <w:u w:val="wavyHeavy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60" w:hanging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午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2"/>
                          <w:szCs w:val="32"/>
                        </w:rPr>
                        <w:t>時～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３０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270</wp:posOffset>
                </wp:positionH>
                <wp:positionV relativeFrom="paragraph">
                  <wp:posOffset>7188835</wp:posOffset>
                </wp:positionV>
                <wp:extent cx="2556510" cy="3295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sz w:val="28"/>
                                <w:szCs w:val="28"/>
                              </w:rPr>
                              <w:t>アメリカンファミリー生命保険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5.95pt;mso-wrap-distance-left:9.05pt;mso-wrap-distance-right:9.05pt;mso-wrap-distance-top:0pt;mso-wrap-distance-bottom:0pt;margin-top:566.05pt;mso-position-vertical-relative:text;margin-left:3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6"/>
                          <w:sz w:val="28"/>
                          <w:szCs w:val="28"/>
                        </w:rPr>
                        <w:t>アメリカンファミリー生命保険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6177915</wp:posOffset>
                </wp:positionV>
                <wp:extent cx="2111375" cy="533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pacing w:val="-4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０２９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８２２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５６５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pacing w:val="-4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０２９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８２３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９６３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2pt;mso-wrap-distance-left:9.05pt;mso-wrap-distance-right:9.05pt;mso-wrap-distance-top:0pt;mso-wrap-distance-bottom:0pt;margin-top:486.45pt;mso-position-vertical-relative:text;margin-left:3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ascii="Wingdings 3" w:hAnsi="Wingdings 3" w:cs="Wingdings 3" w:eastAsia="Wingdings 3"/>
                          <w:spacing w:val="-4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０２９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８２２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５６５７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Wingdings 3" w:hAnsi="Wingdings 3" w:cs="Wingdings 3" w:eastAsia="Wingdings 3"/>
                          <w:spacing w:val="-4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０２９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８２３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９６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9793605</wp:posOffset>
                </wp:positionV>
                <wp:extent cx="7181850" cy="295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＊ご記入いただきました個人情報は､講演会運営以外の目的で使用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3.25pt;mso-wrap-distance-left:9.05pt;mso-wrap-distance-right:9.05pt;mso-wrap-distance-top:0pt;mso-wrap-distance-bottom:0pt;margin-top:771.15pt;mso-position-vertical-relative:text;margin-left:-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＊ご記入いただきました個人情報は､講演会運営以外の目的で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066530</wp:posOffset>
                </wp:positionV>
                <wp:extent cx="6829425" cy="8667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5669"/>
                              <w:gridCol w:w="582"/>
                              <w:gridCol w:w="33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聴講者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8.25pt;mso-wrap-distance-left:9.05pt;mso-wrap-distance-right:9.05pt;mso-wrap-distance-top:0pt;mso-wrap-distance-bottom:0pt;margin-top:713.9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5669"/>
                        <w:gridCol w:w="582"/>
                        <w:gridCol w:w="33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聴講者名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8434705</wp:posOffset>
                </wp:positionV>
                <wp:extent cx="6508750" cy="3905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講 演 会 申 込 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ＦＡＸ０２９－８２３－９６３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0.75pt;mso-wrap-distance-left:9.05pt;mso-wrap-distance-right:9.05pt;mso-wrap-distance-top:0pt;mso-wrap-distance-bottom:0pt;margin-top:664.15pt;mso-position-vertical-relative:text;margin-left: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5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講 演 会 申 込 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（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ＦＡＸ０２９－８２３－９６３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8809355</wp:posOffset>
                </wp:positionV>
                <wp:extent cx="1816100" cy="355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　　日申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8pt;mso-wrap-distance-left:9.05pt;mso-wrap-distance-right:9.05pt;mso-wrap-distance-top:0pt;mso-wrap-distance-bottom:0pt;margin-top:693.65pt;mso-position-vertical-relative:text;margin-left:3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月　　　　日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0865</wp:posOffset>
                </wp:positionH>
                <wp:positionV relativeFrom="paragraph">
                  <wp:posOffset>4359275</wp:posOffset>
                </wp:positionV>
                <wp:extent cx="2573020" cy="406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wavyHeavy"/>
                              </w:rPr>
                              <w:t>ホテルグランド東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2pt;mso-wrap-distance-left:9.05pt;mso-wrap-distance-right:9.05pt;mso-wrap-distance-top:0pt;mso-wrap-distance-bottom:0pt;margin-top:343.25pt;mso-position-vertical-relative:text;margin-left:3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wavyHeavy"/>
                        </w:rPr>
                        <w:t>ホテルグランド東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270</wp:posOffset>
                </wp:positionH>
                <wp:positionV relativeFrom="paragraph">
                  <wp:posOffset>5176520</wp:posOffset>
                </wp:positionV>
                <wp:extent cx="2164715" cy="5200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２月２８日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火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迄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またはＦＡＸにてお申込みくだ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0.95pt;mso-wrap-distance-left:9.05pt;mso-wrap-distance-right:9.05pt;mso-wrap-distance-top:0pt;mso-wrap-distance-bottom:0pt;margin-top:407.6pt;mso-position-vertical-relative:text;margin-left:3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２月２８日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火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迄に</w:t>
                      </w:r>
                      <w:r>
                        <w:rPr>
                          <w:sz w:val="28"/>
                          <w:szCs w:val="28"/>
                        </w:rPr>
                        <w:t>､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またはＦＡＸにてお申込みくださ</w:t>
                      </w:r>
                      <w:r>
                        <w:rPr>
                          <w:sz w:val="28"/>
                          <w:szCs w:val="28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4697095</wp:posOffset>
                </wp:positionV>
                <wp:extent cx="2584450" cy="295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（つくば市小野崎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1"/>
                                <w:szCs w:val="21"/>
                              </w:rPr>
                              <w:t>488-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1"/>
                                <w:szCs w:val="21"/>
                              </w:rPr>
                              <w:t>TEL029-856-221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25pt;mso-wrap-distance-left:9.05pt;mso-wrap-distance-right:9.05pt;mso-wrap-distance-top:0pt;mso-wrap-distance-bottom:0pt;margin-top:369.85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（つくば市小野崎</w:t>
                      </w:r>
                      <w:r>
                        <w:rPr>
                          <w:rFonts w:eastAsia="MS UI Gothic" w:cs="MS UI Gothic" w:ascii="MS UI Gothic" w:hAnsi="MS UI Gothic"/>
                          <w:sz w:val="21"/>
                          <w:szCs w:val="21"/>
                        </w:rPr>
                        <w:t>488-1</w:t>
                      </w: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21"/>
                          <w:szCs w:val="21"/>
                        </w:rPr>
                        <w:t>TEL029-856-2211</w:t>
                      </w: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4359275</wp:posOffset>
                </wp:positionV>
                <wp:extent cx="2416810" cy="14331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9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富山県生まれ。中央大学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日本ドキュメントフィルム助監督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「週刊サンケイ」を経てフリージャ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ナリストにな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名医本のパイオニアとして有名。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分かりやすい医療解説でも定評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12.85pt;mso-wrap-distance-left:9.05pt;mso-wrap-distance-right:9.05pt;mso-wrap-distance-top:0pt;mso-wrap-distance-bottom:0pt;margin-top:343.25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9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年富山県生まれ。中央大学卒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日本ドキュメントフィルム助監督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「週刊サンケイ」を経てフリージャー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ナリストになる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名医本のパイオニアとして有名。また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分かりやすい医療解説でも定評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3706495</wp:posOffset>
                </wp:positionV>
                <wp:extent cx="2358390" cy="3949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医学ジャーナリス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日本医学ジャーナリスト協会幹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31.1pt;mso-wrap-distance-left:9.05pt;mso-wrap-distance-right:9.05pt;mso-wrap-distance-top:0pt;mso-wrap-distance-bottom:0pt;margin-top:291.85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医学ジャーナリス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日本医学ジャーナリスト協会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3968115</wp:posOffset>
                </wp:positionV>
                <wp:extent cx="1881505" cy="3733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松井 宏夫　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9.4pt;mso-wrap-distance-left:9.05pt;mso-wrap-distance-right:9.05pt;mso-wrap-distance-top:0pt;mso-wrap-distance-bottom:0pt;margin-top:312.4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松井 宏夫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5856605</wp:posOffset>
                </wp:positionV>
                <wp:extent cx="3550920" cy="10972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主な活動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0" w:hanging="320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『たけしの健康エンターテイメント！みんなの家庭の医学』（朝日放送）監修協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『ヒポクラテスの誓い』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BS-TBS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）監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『太田英明の元気な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0"/>
                                <w:szCs w:val="20"/>
                              </w:rPr>
                              <w:t>週間』（文化放送）構成作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6.4pt;mso-wrap-distance-left:9.05pt;mso-wrap-distance-right:9.05pt;mso-wrap-distance-top:0pt;mso-wrap-distance-bottom:0pt;margin-top:461.15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主な活動≫</w:t>
                      </w:r>
                    </w:p>
                    <w:p>
                      <w:pPr>
                        <w:pStyle w:val="Normal"/>
                        <w:autoSpaceDE w:val="false"/>
                        <w:ind w:left="3200" w:hanging="320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『たけしの健康エンターテイメント！みんなの家庭の医学』（朝日放送）監修協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『ヒポクラテスの誓い』（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0"/>
                          <w:szCs w:val="20"/>
                        </w:rPr>
                        <w:t>BS-TBS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）監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『太田英明の元気な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0"/>
                          <w:szCs w:val="20"/>
                        </w:rPr>
                        <w:t>週間』（文化放送）構成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5696585</wp:posOffset>
                </wp:positionV>
                <wp:extent cx="2834640" cy="5238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社）土浦法人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土浦市真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-16-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延増第三ビ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1.25pt;mso-wrap-distance-left:9.05pt;mso-wrap-distance-right:9.05pt;mso-wrap-distance-top:0pt;mso-wrap-distance-bottom:0pt;margin-top:448.55pt;mso-position-vertical-relative:text;margin-left:3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公社）土浦法人会　事務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sz w:val="21"/>
                          <w:szCs w:val="21"/>
                        </w:rPr>
                        <w:t>（土浦市真鍋</w:t>
                      </w:r>
                      <w:r>
                        <w:rPr>
                          <w:sz w:val="21"/>
                          <w:szCs w:val="21"/>
                        </w:rPr>
                        <w:t>1-16-11</w:t>
                      </w:r>
                      <w:r>
                        <w:rPr>
                          <w:sz w:val="21"/>
                          <w:szCs w:val="21"/>
                        </w:rPr>
                        <w:t>延増第三ビル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6680835</wp:posOffset>
                </wp:positionV>
                <wp:extent cx="2516505" cy="5683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公社）土浦法人会厚生委員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（公社）土浦法人会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女性部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4.75pt;mso-wrap-distance-left:9.05pt;mso-wrap-distance-right:9.05pt;mso-wrap-distance-top:0pt;mso-wrap-distance-bottom:0pt;margin-top:526.0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公社）土浦法人会厚生委員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（公社）土浦法人会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女性部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0</wp:posOffset>
                </wp:positionH>
                <wp:positionV relativeFrom="paragraph">
                  <wp:posOffset>8176895</wp:posOffset>
                </wp:positionV>
                <wp:extent cx="2683510" cy="2844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切り取らず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をお願いし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2.4pt;mso-wrap-distance-left:9.05pt;mso-wrap-distance-right:9.05pt;mso-wrap-distance-top:0pt;mso-wrap-distance-bottom:0pt;margin-top:643.8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切り取らず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をお願いし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BｺﾞｼｯｸB">
    <w:charset w:val="01"/>
    <w:family w:val="roman"/>
    <w:pitch w:val="default"/>
  </w:font>
  <w:font w:name="HGPｺﾞｼｯｸE">
    <w:charset w:val="01"/>
    <w:family w:val="roman"/>
    <w:pitch w:val="default"/>
  </w:font>
  <w:font w:name="HG丸ｺﾞｼｯｸM-PRO">
    <w:charset w:val="80"/>
    <w:family w:val="modern"/>
    <w:pitch w:val="variable"/>
  </w:font>
  <w:font w:name="Wingdings 3">
    <w:charset w:val="02"/>
    <w:family w:val="roman"/>
    <w:pitch w:val="variable"/>
  </w:font>
  <w:font w:name="HGPｺﾞｼｯｸM">
    <w:charset w:val="80"/>
    <w:family w:val="modern"/>
    <w:pitch w:val="variable"/>
  </w:font>
  <w:font w:name="MS UI Gothic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6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6:00Z</dcterms:created>
  <dc:creator>有限会社アドニス</dc:creator>
  <dc:description/>
  <dc:language>en-US</dc:language>
  <cp:lastModifiedBy>つくば市商工会</cp:lastModifiedBy>
  <cp:lastPrinted>2013-12-26T13:35:00Z</cp:lastPrinted>
  <dcterms:modified xsi:type="dcterms:W3CDTF">2017-02-07T10:16:00Z</dcterms:modified>
  <cp:revision>2</cp:revision>
  <dc:subject/>
  <dc:title/>
</cp:coreProperties>
</file>